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>
          <w:caps/>
          <w:sz w:val="22"/>
          <w:szCs w:val="22"/>
        </w:rPr>
        <w:t>Приложение</w:t>
      </w:r>
      <w:r>
        <w:rPr>
          <w:sz w:val="22"/>
          <w:szCs w:val="22"/>
        </w:rPr>
        <w:t xml:space="preserve"> 8</w:t>
      </w:r>
    </w:p>
    <w:p>
      <w:pPr>
        <w:pStyle w:val="Normal"/>
        <w:ind w:left="5245" w:hanging="0"/>
        <w:jc w:val="right"/>
        <w:rPr/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12.2008 № 47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709" w:right="7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юджетных кредитов из бюджета муниципального образования «Город Рубцовск» Алтайского края 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из бюджета города предоставляются в пределах общего объема бюджетных ассигнований, предусмотренных по источникам финансирования дефицита бюджета города в сумме до 200 000,0 тыс. рублей, в том числе в сумме до 100 000,0 тыс.рублей на срок, не выходящий за пределы финансового г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ные кредиты из бюджета города предоставляются юридическим лицам, осуществляющим теплоснабжение города для осуществления мероприятий, связанных с подготовкой и проведением отопительного сез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, использование и возврат бюджетных кредитов осуществляются в соответствии с требованиями бюджетного законодательства Российской Федерации и в порядке, установленном администрацией города Рубцовс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та за пользование бюджетным кредитом, предоставленным за счет средств бюджета города на возмездной основе, устанавливается по договорной ставк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менее одной четвертой ставки рефинансирования Центрального банка Российской Федерации, действующей на день заключения договор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Style13"/>
        <w:spacing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7:00Z</dcterms:created>
  <dc:creator>qwe</dc:creator>
  <dc:description/>
  <dc:language>en-US</dc:language>
  <cp:lastModifiedBy>1</cp:lastModifiedBy>
  <cp:lastPrinted>2008-11-14T10:06:00Z</cp:lastPrinted>
  <dcterms:modified xsi:type="dcterms:W3CDTF">2008-12-18T10:25:00Z</dcterms:modified>
  <cp:revision>14</cp:revision>
  <dc:subject/>
  <dc:title>                                                                                                ПРИЛОЖЕНИЕ №</dc:title>
</cp:coreProperties>
</file>